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6.2016     </w:t>
        <w:tab/>
        <w:tab/>
        <w:t xml:space="preserve">                 Красноград</w:t>
        <w:tab/>
        <w:tab/>
        <w:tab/>
        <w:tab/>
        <w:tab/>
        <w:t>№ 28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руктуру 2016/2017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бочі навчальні плани загальноосві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Красноград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Законів України «Про загальну середню освіту» (зі змінами), «Про забезпечення санітарного та епідемічного благополуччя населення»; постанов   Кабінету Міністрів  України  від  27  серпня  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78 «Про затвердження Положення про загальноосвітній навчальний заклад»; наказів Міністерства освіти і науки України від 20.02.2002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</w:t>
        <w:br/>
        <w:t>6 березня 2002 року за № 229/6517; наказу Міністерства освіти і науки, молоді та спорту України від 17.08.2012 № 921 «Про внесення зміни до наказу Міністерства освіти і науки України від 20.02.2002 № 128», зареєстрований в Міністерстві юстиції України 3 вересня 2012 року за № 1482/21794; наказів Міністерства освіти і науки України від 04.07.2005</w:t>
        <w:br/>
        <w:t>№ 397 «Про затвердження Положення про вечірню (змінну) школу»; від 19.05.2008 № 431 «Про затвердження Положення про екстернат у загальноосвітніх навчальних закладів; від 12.01.2016</w:t>
        <w:br/>
        <w:t>№ 8 «Про затвердження Положення про індивідуальну форму навчання в загальноосвітніх навчальних закладах»; листа Міністерства освіти і науки України від 10.06.2016  № 1/9-29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структуру 2016/2017 навчального року та навчальні плани загальноосвітніх навчальних закладів</w:t>
      </w:r>
      <w:r>
        <w:rPr>
          <w:sz w:val="28"/>
          <w:szCs w:val="28"/>
          <w:lang w:val="uk-UA"/>
        </w:rPr>
        <w:t>»; листа Департаменту науки і освіти  Харківської обласної державної адміністрації від 13.06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1-38/2564 «Про формування робочих навчальних планів загальноосвітніх навчальних закладів на 2016/2017 навчальний рік», враховуючи вимоги додержання Державного стандарту початкової загальної освіти, Державного стандарту базової і повної середньої освіти та забезпечення на місцях необхідних умов для виконання у повному обсязі інваріантної та варіативної складових змісту загальної середньої освіти, з метою якісної підготовки та подання на затвердження проектів робочих навчальних планів загальноосвітніх навчальних закладів на 2016/2017 навчальний рік, створення безпечних та нешкідливих умов навчання учнів загальноосвітніх навчальних закладів, збереження та зміцнення здоров’я дітей протягом періоду навчання, нівелювання негативного впливу організації навчально-виховного процесу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загальноосвітніх навчальних закла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Організувати роботу з підготовки в загальноосвітніх навчальних закладах проектів робочих навчальних планів на 2015/2016 навчальний рік: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- для 1-4-х класів – за Типовими навчальними планами початкової школи, затвердженими наказом Міністерства освіти і науки, молоді та спорту України  від 10.06.2011 № 572, із змінами згідно з наказом Міністерства освіти і науки від 16.04.2014 № 460; </w:t>
      </w:r>
    </w:p>
    <w:p>
      <w:pPr>
        <w:pStyle w:val="TextBodyIndent"/>
        <w:tabs>
          <w:tab w:val="clear" w:pos="708"/>
          <w:tab w:val="left" w:pos="7005" w:leader="none"/>
        </w:tabs>
        <w:ind w:right="-1" w:hanging="0"/>
        <w:rPr>
          <w:color w:val="000000"/>
          <w:szCs w:val="28"/>
        </w:rPr>
      </w:pPr>
      <w:r>
        <w:rPr>
          <w:lang w:eastAsia="uk-UA"/>
        </w:rPr>
        <w:t xml:space="preserve">- для 5-8-х класів – за </w:t>
      </w:r>
      <w:r>
        <w:rPr/>
        <w:t>Типовими навчальними планами загальноосвітніх навчальних закладів ІІ ступеня,</w:t>
      </w:r>
      <w:r>
        <w:rPr>
          <w:lang w:eastAsia="uk-UA"/>
        </w:rPr>
        <w:t xml:space="preserve"> затвердженими наказом Міністерства освіти і науки, молоді та спорту України від 03.04.2012 № 409, (в редакції наказу</w:t>
      </w:r>
      <w:r>
        <w:rPr/>
        <w:t xml:space="preserve"> Міністерства освіти і науки</w:t>
      </w:r>
      <w:r>
        <w:rPr>
          <w:lang w:eastAsia="uk-UA"/>
        </w:rPr>
        <w:t xml:space="preserve"> України від 29.05.2014 № 664),</w:t>
      </w:r>
      <w:r>
        <w:rPr>
          <w:color w:val="000000"/>
        </w:rPr>
        <w:t xml:space="preserve"> </w:t>
      </w:r>
      <w:r>
        <w:rPr>
          <w:lang w:eastAsia="uk-UA"/>
        </w:rPr>
        <w:t xml:space="preserve">із змінами згідно з наказом </w:t>
      </w:r>
      <w:r>
        <w:rPr/>
        <w:t>Міністерства освіти і науки</w:t>
      </w:r>
      <w:r>
        <w:rPr>
          <w:lang w:eastAsia="uk-UA"/>
        </w:rPr>
        <w:t xml:space="preserve"> України від 12.12.2014 № 1465;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val="uk-UA" w:eastAsia="uk-UA"/>
        </w:rPr>
        <w:t>- для 9-х класів – за Типовими навчальними планами загальноосвітніх навчальних закладів, затвердженими наказом Міністерства освіти і науки  України від 23.02.2004 № 132,</w:t>
      </w:r>
      <w:r>
        <w:rPr>
          <w:color w:val="000000"/>
          <w:sz w:val="28"/>
          <w:szCs w:val="28"/>
          <w:lang w:val="uk-UA"/>
        </w:rPr>
        <w:t xml:space="preserve"> зі змінами, внесеними наказом Міністерства освіти і науки України від 05.02.2009  № 66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 w:eastAsia="uk-UA"/>
        </w:rPr>
        <w:t>- для 10-11-х класів – за Типовими навчальними планами загальноосвітніх навчальних закладів ІІІ ступеню, затвердженими наказом Міністерства освіти і науки України від 27.08.2010 № 83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зі змін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Забезпечити   дотримання   такої   структур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льного  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рік </w:t>
      </w:r>
      <w:r>
        <w:rPr>
          <w:sz w:val="28"/>
          <w:szCs w:val="28"/>
        </w:rPr>
        <w:t>розпочинається 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вересня святом – Д</w:t>
      </w:r>
      <w:r>
        <w:rPr>
          <w:sz w:val="28"/>
          <w:szCs w:val="28"/>
          <w:lang w:val="uk-UA"/>
        </w:rPr>
        <w:t>нем</w:t>
      </w:r>
      <w:r>
        <w:rPr>
          <w:sz w:val="28"/>
          <w:szCs w:val="28"/>
        </w:rPr>
        <w:t xml:space="preserve"> знан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інчується не пізніш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-го </w:t>
      </w:r>
      <w:r>
        <w:rPr>
          <w:sz w:val="28"/>
          <w:szCs w:val="28"/>
        </w:rPr>
        <w:t>ли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альні заняття організувати за семестровою системо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семестр – з 1 верес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грудня</w:t>
      </w:r>
      <w:r>
        <w:rPr>
          <w:sz w:val="28"/>
          <w:szCs w:val="28"/>
          <w:lang w:val="uk-UA"/>
        </w:rPr>
        <w:t xml:space="preserve"> 2016 року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І семестр – з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іч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травня</w:t>
      </w:r>
      <w:r>
        <w:rPr>
          <w:sz w:val="28"/>
          <w:szCs w:val="28"/>
          <w:lang w:val="uk-UA"/>
        </w:rPr>
        <w:t xml:space="preserve"> 2017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нікули рекомендуємо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такі терміни</w:t>
      </w:r>
      <w:r>
        <w:rPr>
          <w:sz w:val="28"/>
          <w:szCs w:val="28"/>
          <w:lang w:val="uk-UA"/>
        </w:rPr>
        <w:t xml:space="preserve"> (орієнтовно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нн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жовтня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 2016 року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имов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з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рудня</w:t>
      </w:r>
      <w:r>
        <w:rPr>
          <w:sz w:val="28"/>
          <w:szCs w:val="28"/>
          <w:lang w:val="uk-UA"/>
        </w:rPr>
        <w:t xml:space="preserve"> 20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uk-UA"/>
        </w:rPr>
        <w:t xml:space="preserve"> 2017 року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снян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з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березня</w:t>
      </w:r>
      <w:r>
        <w:rPr>
          <w:sz w:val="28"/>
          <w:szCs w:val="28"/>
          <w:lang w:val="uk-UA"/>
        </w:rPr>
        <w:t xml:space="preserve"> по 02 квітня 2017 ро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учнів 1 класу</w:t>
      </w:r>
      <w:r>
        <w:rPr>
          <w:sz w:val="28"/>
          <w:szCs w:val="28"/>
        </w:rPr>
        <w:t xml:space="preserve"> рекомендуємо провести</w:t>
      </w:r>
      <w:r>
        <w:rPr>
          <w:sz w:val="28"/>
          <w:szCs w:val="28"/>
          <w:lang w:val="uk-UA"/>
        </w:rPr>
        <w:t xml:space="preserve"> додаткові канікули в лютому  2017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к передбачено статтею 34 Закону України «Про загальну середню освіту», навчальний рік закінчується проведенням державної підсумкової атестації випускників початкової, основної і старшої  шко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дата проведення свята «Останній дзвоник» - 26 травня                  2017 року, вручення документів про повну загальну середню освіту – 27 травня 2017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доцільність проведення навчальної практики та навчальних екскурсій  загальноосвітні навчальні заклади приймають самостій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Забезпечити викладання у 8-9-х класах загальноосвітніх навчальних закладів курсу «Харківщинознавство» за рахунок годин варіативної складової робочих навчальних планів з обов’язковим оцінюванням навчальних досягнень учнів та виставленням балів із даного предмета до документа про базову загальну середню освіту.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Забезпечити викладання  навчальних курсів  «Формування здорового способу життя та профілактика ВІЛ/СНІДу» (9-11 класи), «Сімейні цінності» (8-9 класи), «Дорослішай на здоров’я» (9-11 класи), «Відверта розмова» (7-8 класи).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2"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) </w:t>
      </w:r>
      <w:r>
        <w:rPr>
          <w:bCs/>
          <w:szCs w:val="28"/>
          <w:lang w:val="uk-UA"/>
        </w:rPr>
        <w:t>Дотримуватися вимог</w:t>
      </w:r>
      <w:r>
        <w:rPr>
          <w:szCs w:val="28"/>
          <w:lang w:val="uk-UA"/>
        </w:rPr>
        <w:t xml:space="preserve"> Державних санітарних правил і норм улаштування, утримання загальноосвітніх навчальних закладів та організації навчально-виховного процесу (ДСанПіН 5.2.008-01)</w:t>
      </w:r>
      <w:r>
        <w:rPr>
          <w:bCs/>
          <w:szCs w:val="28"/>
          <w:lang w:val="uk-UA"/>
        </w:rPr>
        <w:t xml:space="preserve"> щодо гранично допустимого</w:t>
      </w:r>
      <w:r>
        <w:rPr>
          <w:bCs/>
          <w:lang w:val="uk-UA"/>
        </w:rPr>
        <w:t xml:space="preserve"> тижневого навантаж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нів</w:t>
      </w:r>
      <w:r>
        <w:rPr>
          <w:lang w:val="uk-UA"/>
        </w:rPr>
        <w:t xml:space="preserve"> початкових класів при впровадженні курсів за вибором.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твердит у відділі освіти проекти розроблених робочих навчальних планів загальноосвітніх навчальних закладів  на новий навчальний рік (згідно з вимогами статуту навчального закладу)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6.201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При складанні робочих навчальних планів не допускати перевищення гранично допустимого навчального навантаження школярів, що передбачено чинними державними санітарними правилами і нор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8) Забезпечити безумовне дотримання часу початку занять не раніше                      8-ї години, другої зміни – не пізніше 14-ї години, підзміни – не пізніше                         12-ї години, тривалості уроків відповідно  до  віку  дітей,  перерв – не менше                     10 хвилин, великої – 20 (після другого або третього уроку), перерв між основними уроками та факультативами.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9) Заборонити  навчання  учнів  1-2-х і і випускних класів, класів  компенсуючого навчання,  а також учнів навчальних  закладів для обдарованих  дітей у другу зміну або  з підзміною, учнів 3-5-х класів – у другу зміну.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0) При складанні навчальних розкладі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10.1) Не допускати внесення до основного розкладу факультативів, індивідуальних, групових занять та консультацій понад гранично допустиме навчальне навантаже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10.2) Забезпечити оптимальне співвідношення навчального навантаження протягом тижня, а також правильне чергування протягом дня, тижня предметів природничо-математичного, гуманітарного циклів з уроками музики, образотворчого   мистецтва,   трудового   навчання,  основ  здоров’я   та  фізичної культури.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11) Не допускати перевантаження учнів, установити дієвий контроль за обсягом домашніх завдань учням відповідно до їх віку, неприпустимістю домашніх завдань учням 1-х класі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2) Створити відповідні умови для організації навчання учнів 1-х класів.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3) Проводити роз’яснювальну роботу серед батьківської громадськості щодо навчального навантаження дитини, у т.ч. вдома, з питань виконання домашніх завдань, організації позашкільної діяльності, відпочинку.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4) Забезпечити  необхідні  умови  щодо реалізації в повному обсязі інваріантної та варіативної складових робочих навчальних планів загальноосвітні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 xml:space="preserve">  2016/2017 навчального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5) Визначити   відповідальних  осіб  за   формування   робочих   навчальних планів навчальних закладів на 2016/2017 навчальний рік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22.06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Не допускати використання в навчальному процесі програм, що не мають грифа Міністерства освіти і науки Україн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 2016/2017 навчального 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7) Ужити  невідкладних заходів щодо забезпечення раціональної організації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у   роботи   загальноосвітніх   навчальних  закладів,  оптимізації   режиму навчально-виховного процесу.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А.І.Ту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шенко 703 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від 21.06.2016 №283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ова Алл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апєєв Ігор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еннадій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шенко Мар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ніцина Антоні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ова Оле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а Ольга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ригорій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ко Тетяна Пе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топець Ліана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Наталія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ховський Олександр Юр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кова Інесса Григ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ова Наталія Вікт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Наталія Анатол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вана Вікторія Григ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Елла 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гачова Ларис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вка Світла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а Ін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н Олег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кодько Іван Григ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lang w:val="fr-FR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8:00Z</dcterms:created>
  <dc:creator>Host</dc:creator>
  <dc:description/>
  <cp:keywords/>
  <dc:language>en-US</dc:language>
  <cp:lastModifiedBy>Host</cp:lastModifiedBy>
  <cp:lastPrinted>2015-06-02T16:56:00Z</cp:lastPrinted>
  <dcterms:modified xsi:type="dcterms:W3CDTF">2016-06-23T06:44:00Z</dcterms:modified>
  <cp:revision>115</cp:revision>
  <dc:subject/>
  <dc:title/>
</cp:coreProperties>
</file>